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8630" cy="60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5" t="15951" r="7168" b="1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WOMEN’S WORLD LACROSSE U19 WORLD CHAMPIONSHIP HISTOR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TATISTICAL TEAM RESULTS INFORMATION DATA 1995 – 2019 (7 WORLD EVENTS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OLLECTED BY FIONA CLARK/WORLD LACROSSE COMPETITION DIRECTO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7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of Membershi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a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g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a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nese 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mb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ch 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m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m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udenosaune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ng Ko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e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ra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ma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ny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xi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herlan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w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Ze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erto Ri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t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ed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itzer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an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4:00Z</dcterms:created>
  <dc:creator>Fiona Clark</dc:creator>
  <dc:description/>
  <cp:keywords/>
  <dc:language>en-US</dc:language>
  <cp:lastModifiedBy>Fiona Clark</cp:lastModifiedBy>
  <dcterms:modified xsi:type="dcterms:W3CDTF">2020-04-19T16:43:00Z</dcterms:modified>
  <cp:revision>1</cp:revision>
  <dc:subject/>
  <dc:title/>
</cp:coreProperties>
</file>