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8630" cy="60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5" t="15951" r="7168" b="1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WOMEN’S WORLD LACROSSE CUP  HISTOR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TATISTICAL TEAM RESULTS INFORMATION DATA 1982 – 2017 (10 World Cups*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OLLECTED BY FIONA CLARK/WORLD LACROSSE COMPETITION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65"/>
        <w:gridCol w:w="566"/>
        <w:gridCol w:w="420"/>
        <w:gridCol w:w="425"/>
        <w:gridCol w:w="425"/>
        <w:gridCol w:w="424"/>
        <w:gridCol w:w="581"/>
        <w:gridCol w:w="420"/>
        <w:gridCol w:w="462"/>
        <w:gridCol w:w="494"/>
        <w:gridCol w:w="41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Membershi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a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i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a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mb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ch 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mar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denosaune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g Ko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ra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p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Zea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herlan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t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ed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zer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ame change after 2017 World Cup to World Championshi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4:00Z</dcterms:created>
  <dc:creator>Fiona Clark</dc:creator>
  <dc:description/>
  <cp:keywords/>
  <dc:language>en-US</dc:language>
  <cp:lastModifiedBy>Fiona Clark</cp:lastModifiedBy>
  <dcterms:modified xsi:type="dcterms:W3CDTF">2020-04-20T03:56:00Z</dcterms:modified>
  <cp:revision>2</cp:revision>
  <dc:subject/>
  <dc:title/>
</cp:coreProperties>
</file>