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0" cy="1073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6" t="16025" r="7185" b="1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MEN’S u19 WORLD LACROSSE CHAMPIONSHIP HISTOR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TATISTICAL TEAM RESULTS INFORMATION DATA 1988 – 2016 (8 WORLD EVENTS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OLLECTED BY FIONA CLARK/WORLD LACROSSE COMPETITION DIRECTO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90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Membershi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stral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mu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nese Taipe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ech 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an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lan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rman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ng Ko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lan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oquo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ra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herlan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tlan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4:00Z</dcterms:created>
  <dc:creator>Fiona Clark</dc:creator>
  <dc:description/>
  <cp:keywords/>
  <dc:language>en-US</dc:language>
  <cp:lastModifiedBy>Fiona Clark</cp:lastModifiedBy>
  <dcterms:modified xsi:type="dcterms:W3CDTF">2020-04-20T03:43:00Z</dcterms:modified>
  <cp:revision>5</cp:revision>
  <dc:subject/>
  <dc:title/>
</cp:coreProperties>
</file>