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42440" cy="60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6" t="16025" r="7185" b="1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EN’S WORLD LACROSSE CHAMPIONSHIP HISTOR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TATISTICAL TEAM RESULTS INFORMATION DATA 1967 – 2018 (13 World Events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OLLECTED BY FIONA CLARK/WORLD LACROSSE COMPETITION DIRECT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79"/>
        <w:gridCol w:w="432"/>
        <w:gridCol w:w="438"/>
        <w:gridCol w:w="438"/>
        <w:gridCol w:w="437"/>
        <w:gridCol w:w="575"/>
        <w:gridCol w:w="432"/>
        <w:gridCol w:w="495"/>
        <w:gridCol w:w="581"/>
        <w:gridCol w:w="422"/>
        <w:gridCol w:w="575"/>
        <w:gridCol w:w="422"/>
        <w:gridCol w:w="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 of Membershi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ent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i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mu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a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ese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mb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a R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at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ch 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e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g Ko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ga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oquo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ra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ma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p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xembour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herlan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Zea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w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ilippin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erto 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s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t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ak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ed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zer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aila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ke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2:00Z</dcterms:created>
  <dc:creator>Fiona Clark</dc:creator>
  <dc:description/>
  <cp:keywords/>
  <dc:language>en-US</dc:language>
  <cp:lastModifiedBy>Fiona Clark</cp:lastModifiedBy>
  <dcterms:modified xsi:type="dcterms:W3CDTF">2020-04-20T03:59:00Z</dcterms:modified>
  <cp:revision>6</cp:revision>
  <dc:subject/>
  <dc:title/>
</cp:coreProperties>
</file>